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     </w:t>
      </w:r>
      <w:r>
        <w:rPr/>
        <w:t>*                                                                 (Tuần thứ 28, từ ng</w:t>
      </w:r>
      <w:r>
        <w:rPr/>
        <w:t>à</w:t>
      </w:r>
      <w:r>
        <w:rPr/>
        <w:t xml:space="preserve">y 08/7/2019 </w:t>
      </w:r>
      <w:r>
        <w:rPr/>
        <w:t>đ</w:t>
      </w:r>
      <w:r>
        <w:rPr/>
        <w:t>ến ng</w:t>
      </w:r>
      <w:r>
        <w:rPr/>
        <w:t>à</w:t>
      </w:r>
      <w:r>
        <w:rPr/>
        <w:t>y 12/7/201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24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</w:t>
            </w:r>
            <w:r>
              <w:rPr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ịa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HU chủ tr</w:t>
            </w:r>
            <w:r>
              <w:rPr>
                <w:b/>
                <w:sz w:val="24"/>
              </w:rPr>
              <w:t>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CQ theo d</w:t>
            </w:r>
            <w:r>
              <w:rPr>
                <w:b/>
                <w:sz w:val="24"/>
              </w:rPr>
              <w:t>õ</w:t>
            </w:r>
            <w:r>
              <w:rPr>
                <w:b/>
                <w:sz w:val="24"/>
              </w:rPr>
              <w:t>i)</w:t>
            </w:r>
          </w:p>
        </w:tc>
      </w:tr>
      <w:tr>
        <w:trPr>
          <w:trHeight w:val="66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sơ kết 6 tháng đầu năm Đảng ủy Cơ quan Đoàn thể huyệ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MT-ĐT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Thường trực Huyện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i mạc Kỳ họp thứ 8 HĐND tỉnh khóa IX, nhiệm kỳ 2016-2021 </w:t>
            </w:r>
            <w:r>
              <w:rPr>
                <w:i/>
                <w:sz w:val="24"/>
                <w:szCs w:val="24"/>
              </w:rPr>
              <w:t>(từ ngày 09/7 – 11/7/2019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D – UBND tỉn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ũ Văn M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</w:t>
            </w:r>
            <w:r>
              <w:rPr>
                <w:sz w:val="24"/>
                <w:szCs w:val="24"/>
              </w:rPr>
              <w:t>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sơ kết 6 tháng đầu năm Đảng bộ xã Pơng Đra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UBND xã Pơng Đrang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sơ kết công tác Công đoàn 6 tháng đầu năm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MT - ĐT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ỗ trợ cho 02 hộ gia đình đảng viên ốm đau, có hoàn cảnh đặc biệt khó khăn trên địa bàn huyệ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ông dân huyện và xã Chứ Kb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n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sơ kết 6 tháng đầu năm của Đảng ủy Cơ quan Huyện ủ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ầng 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sơ kết công tác nội chính 6 tháng đầu năm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ầng 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PHU</w:t>
            </w:r>
          </w:p>
        </w:tc>
      </w:tr>
      <w:tr>
        <w:trPr>
          <w:trHeight w:val="855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s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giao ban công tác tư tưởng, văn hóa, khoa giáo 6 tháng đầu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ầng 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 Hươ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BTG HU</w:t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àm việc với Đảng ủy xã Ea s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xã Ea 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07:00Z</dcterms:created>
  <dc:creator>hnc</dc:creator>
  <dc:description/>
  <cp:keywords/>
  <dc:language>en-US</dc:language>
  <cp:lastModifiedBy>Admin</cp:lastModifiedBy>
  <cp:lastPrinted>2019-07-08T08:54:00Z</cp:lastPrinted>
  <dcterms:modified xsi:type="dcterms:W3CDTF">2019-07-09T01:18:00Z</dcterms:modified>
  <cp:revision>45</cp:revision>
  <dc:subject/>
  <dc:title>TỈNH ỦY ĐẮK LẮK                          LỊCH CÔNG TÁC TUẦN CỦA THƯỜNG TRỰC TỈNH ỦY</dc:title>
</cp:coreProperties>
</file>